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муниципального жилищного контроля (надзора)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Чебаркульского городского округа жилищного контроля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муниципального жилищного контроля (надзора) 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248-ФЗ   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тановление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контроля администрации Чебаркульского городского округа</w:t>
            </w:r>
          </w:p>
          <w:p>
            <w:pPr>
              <w:pStyle w:val="Default"/>
              <w:ind w:firstLine="4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  <w:p>
            <w:pPr>
              <w:pStyle w:val="Default"/>
              <w:ind w:firstLine="4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ind w:firstLine="4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нижение рисков причинения вреда охраняемым законом ценностям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увеличение доли законопослушных подконтрольных субъектов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развитие системы профилактических мероприятий контрольного органа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недрение различных способов профилактики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работка образцов эффективного, законопослушного поведения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прозрачности деятельности   контрольного органа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ньшение административной нагрузки на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уровня правовой грамотности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еспечение единообразия понимания предмета контроля подконтрольными субъектами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отивация подконтрольных субъектов к добросовестному поведени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</w:tc>
      </w:tr>
    </w:tbl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</w:rPr>
        <w:t>Раздел 1. Анализ и оценка состояния подконтрольной сферы.</w:t>
        <w:tab/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Решением от 07.09.2021 г. № 189 «Об утверждении Положения «О муниципальном жилищном контроле на территории Чебаркульского городского округа», отдел муниципального контроля администрации Чебаркульского городского округа осуществляет жилищный контроль в соответствии с действующим законодательством и нормативными правовыми актами города Чебаркуль.</w:t>
      </w:r>
    </w:p>
    <w:p>
      <w:pPr>
        <w:pStyle w:val="Style22"/>
        <w:ind w:right="-143" w:hanging="0"/>
        <w:jc w:val="both"/>
        <w:rPr/>
      </w:pPr>
      <w:r>
        <w:rPr>
          <w:sz w:val="28"/>
          <w:szCs w:val="28"/>
        </w:rPr>
        <w:tab/>
        <w:t>В связи с постановлением Правительства РФ от 10.03.2022 г. № 366 «Об особенностях организации и осуществления государственного контроля (надзора), муниципального контроля» в 2024 году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"</w:t>
      </w:r>
      <w:r>
        <w:rPr>
          <w:rStyle w:val="Pta0000004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оводились.</w:t>
      </w:r>
    </w:p>
    <w:p>
      <w:pPr>
        <w:pStyle w:val="Style22"/>
        <w:ind w:right="-1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Pta0000004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о</w:t>
      </w:r>
      <w:r>
        <w:rPr>
          <w:color w:val="000000"/>
          <w:sz w:val="28"/>
          <w:szCs w:val="28"/>
        </w:rPr>
        <w:t xml:space="preserve"> ст. 49 </w:t>
      </w:r>
      <w:r>
        <w:rPr>
          <w:sz w:val="28"/>
          <w:szCs w:val="28"/>
        </w:rPr>
        <w:t>Федерального закона от 31.07.2020 г.         №248-ФЗ</w:t>
      </w:r>
      <w:r>
        <w:rPr>
          <w:color w:val="000000"/>
          <w:sz w:val="28"/>
          <w:szCs w:val="28"/>
        </w:rPr>
        <w:t>, отделом муниципального контроля проводятся контрольные (надзорные) мероприятия без взаимодействия с контролируемым лицом, в результате выявленных нарушений земельного законодательства объявлены предостережения о недопустимости нарушения обязательных требований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едметом муниципального жилищного контроля является соблюдение юридическими, физическими лицами и индивидуальными предпринимателями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>Предметом муниципального контроля является соблюдение юридическими лицами, индивидуальными предпринимателями и гражданами обязательных требований установленных жилищным законодательством, законодательством об энергосбережении и о повышении энергетической эффективности в отношении муниципального жилищного фонда, а имен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оставления, приостановки и ограничения предоставления коммунальных услуг собственникам и пользователям помещений </w:t>
      </w:r>
      <w:r>
        <w:rPr>
          <w:sz w:val="28"/>
          <w:szCs w:val="28"/>
        </w:rPr>
        <w:t>в многоквартирных</w:t>
      </w:r>
      <w:r>
        <w:rPr>
          <w:bCs/>
          <w:sz w:val="28"/>
          <w:szCs w:val="28"/>
        </w:rPr>
        <w:t xml:space="preserve">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Pt000002"/>
        <w:autoSpaceDE w:val="false"/>
        <w:spacing w:before="0" w:after="0"/>
        <w:ind w:firstLine="567"/>
        <w:jc w:val="both"/>
        <w:rPr/>
      </w:pPr>
      <w:r>
        <w:rPr>
          <w:rStyle w:val="Pta0000004"/>
          <w:sz w:val="28"/>
          <w:szCs w:val="28"/>
        </w:rPr>
        <w:t>Объектами</w:t>
      </w:r>
      <w:r>
        <w:rPr>
          <w:sz w:val="28"/>
          <w:szCs w:val="28"/>
        </w:rPr>
        <w:t xml:space="preserve"> муниципального жилищного контроля (надзора)</w:t>
      </w:r>
      <w:r>
        <w:rPr>
          <w:rStyle w:val="Pta0000004"/>
          <w:sz w:val="28"/>
          <w:szCs w:val="28"/>
        </w:rPr>
        <w:t xml:space="preserve"> </w:t>
      </w:r>
      <w:r>
        <w:rPr>
          <w:sz w:val="28"/>
          <w:szCs w:val="28"/>
        </w:rPr>
        <w:t>являются  деятельность, действия (бездействие) контролируемых лиц, в рамках которых должны соблюдаться обязательнее требования, в том числе предъявляемые к контролируемым лицам, осуществляющим деятельность, действия (бездействие); результаты деятельности контролируемых лиц, в том числе работы и услуги, к которым предъявляются обязательные требования; 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е требования в сфере жилищного контроля установл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</w:t>
      </w:r>
      <w:r>
        <w:rPr>
          <w:bCs/>
          <w:sz w:val="28"/>
          <w:szCs w:val="28"/>
        </w:rPr>
        <w:t>;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Госстроя РФ от 27.09.2003 № 170 «Об утверждении правил и норм технической эксплуатации жилищного фонда»;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kern w:val="2"/>
          <w:sz w:val="28"/>
          <w:szCs w:val="28"/>
        </w:rPr>
        <w:t>- Федеральным законом от 23.11.2009 № 261-ФЗ "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kern w:val="2"/>
          <w:sz w:val="28"/>
          <w:szCs w:val="28"/>
        </w:rPr>
        <w:t>-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bCs/>
          <w:sz w:val="28"/>
          <w:szCs w:val="28"/>
        </w:rPr>
        <w:t>;</w:t>
      </w:r>
    </w:p>
    <w:p>
      <w:pPr>
        <w:pStyle w:val="Style24"/>
        <w:spacing w:before="0" w:after="0"/>
        <w:jc w:val="both"/>
        <w:rPr/>
      </w:pPr>
      <w:r>
        <w:rPr>
          <w:bCs/>
          <w:sz w:val="28"/>
          <w:szCs w:val="28"/>
        </w:rPr>
        <w:t>- Постановлением Правительства РФ от 15.05.2013 № 416 «О порядке осуществления деятельности по управлению многоквартирными домами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пособов профилактики, установленных Положением о 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административной нагрузки на контролируемых лиц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авовой грамотности контролируемых лиц.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77"/>
        <w:gridCol w:w="2084"/>
        <w:gridCol w:w="1905"/>
        <w:gridCol w:w="24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Наименование и форма проведения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Структурное подразделение, </w:t>
            </w:r>
            <w:r>
              <w:rPr>
                <w:rFonts w:eastAsia="Calibri"/>
                <w:sz w:val="26"/>
                <w:szCs w:val="26"/>
                <w:lang w:eastAsia="en-US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пособ реал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ы нормативных правовых актов, регулирующих осуществление муниципального контрол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5г., актуализация ежемесячн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4.01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еречень объектов контроля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либо 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14.01.2025 г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 о государственном контроле и муниципальном контроле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14.01.2025 г., далее 15 числа каждого меся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обсужд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е обсуждение проекта доклада о правоприменительной практи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Декабрь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бъявление предостереж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дача контролируемым лицам предостережения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ами: личным вручением, почтовым отправлением заказным письмом с уведомлением, направление на электронную поч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. Консульт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</w:t>
            </w:r>
            <w:r>
              <w:rPr>
                <w:rStyle w:val="Pta0000004"/>
                <w:sz w:val="26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регламентирующих порядок осуществления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  <w:sz w:val="26"/>
                <w:szCs w:val="26"/>
              </w:rPr>
              <w:t>порядка обжалования решений уполномоченных органов, действий (бездействия) должностных лиц осуществляющих муниципальный контроль (надзор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виде устных разъяснений, по телефону, , посредством ВКС, на личном приеме в ходе профилактического мероприятия, контрольного мероприятия, посредством размещения на официальном сайте, посредством размещения письменных ответов на запросы по электронной почт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. Профилактический визи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профилактическая беседа по месту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либо путем использования ВКС. </w:t>
            </w:r>
            <w:r>
              <w:rPr>
                <w:iCs/>
                <w:sz w:val="26"/>
                <w:szCs w:val="26"/>
              </w:rPr>
              <w:t xml:space="preserve">Профилактический визит к лицам,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 приступившим к осуществлению деятельности в контролируемой сфере в 2024 год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контролируемыми лиц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посещения места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>либо путем использования ВКС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редпринимательского сообщества контрольной деятельностью в подконтро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60"/>
        <w:gridCol w:w="2637"/>
        <w:gridCol w:w="2346"/>
      </w:tblGrid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2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ta0000004">
    <w:name w:val="pt-a0-000004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Абзац списка Знак"/>
    <w:qFormat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4:00Z</dcterms:created>
  <dc:creator>platonovael</dc:creator>
  <dc:description/>
  <dc:language>en-US</dc:language>
  <cp:lastModifiedBy>Усманова А.М.</cp:lastModifiedBy>
  <cp:lastPrinted>2024-11-02T10:35:00Z</cp:lastPrinted>
  <dcterms:modified xsi:type="dcterms:W3CDTF">2024-11-02T06:44:00Z</dcterms:modified>
  <cp:revision>2</cp:revision>
  <dc:subject/>
  <dc:title/>
</cp:coreProperties>
</file>